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ов на очередном тридцать втором заседании </w:t>
        <w:br/>
        <w:t>Думы Сургутского района седьмого созыва 21 февра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чередное тридцать второе </w:t>
      </w:r>
      <w:r>
        <w:rPr/>
        <w:t>заседание Думы Сургутского района седьмого созыва состоялось 21 февраля 2025 года. В заседании приняли участие 13 депу</w:t>
        <w:softHyphen/>
        <w:t>татов. От</w:t>
        <w:softHyphen/>
        <w:t>сутствовали депутаты: Калиев О.А., Емелева, Л.Г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ринято 18 решений: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221"/>
        <w:gridCol w:w="2835"/>
        <w:gridCol w:w="709"/>
        <w:gridCol w:w="850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б утверждении отчёта главы Сургутского района о результатах своей деятельности, деятельности администрации Сургутского района, в том числе о решении поставленных Думой Сургутского района вопросов, за 2024 го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4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Трубецкой Андрей Александрович – глава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17 февраля 2023 года № 450-нпа «Об утверждении Положения о порядке реализации правотворческой инициативы граждан на территори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ценковский Руслан Федорович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я в решение Думы Сургутского района от 20 декабря 2019 года № 798-нпа «О порядке принятия решения о применении к депутату, выборному должностному лицу местного самоуправления мер ответственности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ценковский Руслан Федорович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17 декабря 2015 года № 812-нпа «О Порядке сообщения лицами, замещающими муниципальные должности в Сургутск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ценковский Руслан Федорович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27 июня 2017 года № 167-нпа «Об утверждении Положения о порядке проведения конкурса на замещение вакантных должностей муниципальной службы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ценковский Руслан Федорович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01 апреля 2015 года № 672-нпа «О порядке заключения Соглашений о передаче осуществления части полномочий по решению вопросов местного значения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ценковский Руслан Федорович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б утверждении отчёта о результатах приватизации муниципального имущества за 2024 год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кова Юлия Витальевна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23 сентября 2015 года № 749-нпа «Об утверждении Порядка управления и распоряжения имуществом, находящимся в муниципальной собственност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кова Юлия Витальевна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23 сентября 2015 года № 750-нпа «Об утверждении Порядка управления и распоряжения жилищным фондом, находящимся в собственност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кова Юлия Витальевна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23 сентября 2015 года № 752 «Об утверждении Положения о департаменте управления муниципальным имуществом и жилищной политики администраци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кова Юлия Витальевна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списании муниципального имуществ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кова Юлия Витальевна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23 сентября 2015 года № 747-нпа «О Порядке установления цены земельных участков, находящихся в муниципальной собственности Сургутского района, при заключении договора купли-продажи земельного участка без проведения торгов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кова Юлия Витальевна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19 мая 2023 года № 500-нпа «Об утверждении Положения о муниципальном контроле в сфере благоустройства на межселенной территории Сургутского района, посёлка Банный, деревни Юган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кова Юлия Витальевна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18 мая 2018 года № 453 «Об утверждении Положения о департаменте жилищно-коммунального хозяйства, экологии, транспорта и связи администраци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кова Юлия Витальевна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б установлении дополнительной меры социальной поддержки детям граждан Российской Федерации - участнико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».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кова Юлия Витальевна –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27 декабря 2023 года № 625-нпа «Об утверждении Положения о размере должностного оклада, размерах ежемесячных и иных дополнительных выплат, порядке их осуществления лицам, замещающим должности муниципальной службы в органах местного самоуправления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Нигматуллин Максим Эдуардович –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24 июня 2015 года № 700 «Об утверждении Положения о департаменте образования администраци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Журавская Ольга Руслановна –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я в решение Думы Сургутского района от 24 июня 2015 года № 702-нпа «Об экспертной комиссии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Журавская Ольга Руслановна –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72" w:firstLine="708"/>
        <w:jc w:val="both"/>
        <w:rPr/>
      </w:pPr>
      <w:r>
        <w:rPr>
          <w:b/>
        </w:rPr>
        <w:t>Информация подготовлена отделом по работе с Думой Сургутского района управления по организации деятельности администрации района 21.02.2025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RomanenkoOM</dc:creator>
  <dc:description/>
  <cp:keywords/>
  <dc:language>en-US</dc:language>
  <cp:lastModifiedBy>Белякова Елена Валерьевна</cp:lastModifiedBy>
  <cp:lastPrinted>2023-06-23T11:33:00Z</cp:lastPrinted>
  <dcterms:modified xsi:type="dcterms:W3CDTF">2025-02-21T07:09:00Z</dcterms:modified>
  <cp:revision>19</cp:revision>
  <dc:subject/>
  <dc:title>29 мая 2009 года  в 1100 часов состоится двадцать шестое заседание Думы Сургутского района с повесткой дня:</dc:title>
</cp:coreProperties>
</file>