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рассмотрения вопросов на очередном двадцать восьмом заседании </w:t>
        <w:br/>
        <w:t>Думы Сургутского района седьмого созыва 20 сен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чередное двадцать восьмое </w:t>
      </w:r>
      <w:r>
        <w:rPr/>
        <w:t>заседание Думы Сургутского района седьмого созыва состоялось 20 сентября 2024 года. В заседании приняли участие 12 депу</w:t>
        <w:softHyphen/>
        <w:t>татов. От</w:t>
        <w:softHyphen/>
        <w:t xml:space="preserve">сутствовали депутаты: Калиев О.А., Вяткин В.В., Денисов Д.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26 решений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221"/>
        <w:gridCol w:w="2835"/>
        <w:gridCol w:w="709"/>
        <w:gridCol w:w="850"/>
        <w:gridCol w:w="14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вопро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голосова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ВОЗ</w:t>
              <w:softHyphen/>
              <w:t>ДЕРЖАЛС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й в решение Думы Сургутского района от 26 сентября 2011 года № 82 «О Контрольно-счётной палате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окладчик: </w:t>
            </w:r>
            <w:r>
              <w:rPr>
                <w:rFonts w:eastAsia="Calibri"/>
              </w:rPr>
              <w:t>Журавская Ольга Руслановна -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назначении публичных слушаний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Журавская Ольга Руслановна -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Сургутской районной Думы от 15 ноября 2005 года № 374 «Об утверждении Положения о порядке участия граждан, проживающих на территории Сургутского района, в обсуждении проекта Устава Сургутского района и проекта решения Думы Сургутского района о внесении изменений и дополнений в Устав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Журавская Ольга Руслановна -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я в решение Сургутской районной Думы от 15 ноября 2005 года № 375 «Об утверждении Положения о порядке учёта предложений по проекту Устава Сургутского района и проекту решения Думы Сургутского района о внесении изменений и дополнений в Устав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Журавская Ольга Руслановна -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3 сентября 2022 года № 340-нпа «Об утверждении Порядка организации доступа к информации о деятельности органов местного самоуправления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Журавская Ольга Руслановна -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15 июня 2018 года № 473-нпа «Об утверждении Порядка организации и проведения общественных обсуждений или публичных слушаний по проектам в области градостроительной деятельности в Сургутском районе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Журавская Ольга Руслановна -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19 мая 2023 года № 500-нпа «Об утверждении Положения о муниципальном контроле в сфере благоустройства на межселенной территории Сургутского района, посёлка Банный, деревни Юган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Журавская Ольга Руслановна -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9 марта 2016 года № 888-нпа «Об утверждении Порядка освобождения от должности лиц, замещающих муниципальные должности в Сургутском районе, в связи с утратой доверия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Журавская Ольга Руслановна -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я в решение Думы Сургутского района от 28 июня 2010 года № 633 «Об утверждении Положения о территориальном общественном самоуправлении в Сургутском муниципальном районе Ханты-Мансийского автономного округа – Югры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bCs/>
              </w:rPr>
              <w:t xml:space="preserve">Докладчик: </w:t>
            </w:r>
            <w:r>
              <w:rPr/>
              <w:t>Журавская Ольга Руслановна - и.о. первого заместителя главы Сургутского района</w:t>
            </w:r>
            <w:r>
              <w:rPr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01 апреля 2015 года № 672-нпа «О порядке заключения Соглашений о передаче осуществления части полномочий по решению вопросов местного значения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Журавская Ольга Руслановна -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09 сентября 2019 года № 730-нпа «Об утверждении Положения о старостах сельских населённых пунктов, расположенных на межселенной территории Сургутского муниципального района Ханты-Мансийского автономного округа – Югры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Журавская Ольга Руслановна -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 xml:space="preserve">О проекте решения Думы Сургутского района «О внесении изменения в решение Думы Сургутского района от 29 марта 2016 года № 887-нпа «О Координационном совете по противодействию коррупции при Думе Сургутского района». </w:t>
            </w:r>
          </w:p>
          <w:p>
            <w:pPr>
              <w:pStyle w:val="Normal"/>
              <w:ind w:left="139" w:right="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Журавская Ольга Руслановна -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 проекте решения Думы Сургутского района «</w:t>
            </w:r>
            <w:r>
              <w:rPr>
                <w:rFonts w:eastAsia="Calibri"/>
              </w:rPr>
              <w:t>О внесении изменений в решение Думы Сургутского района от 24 декабря 2010 года № 706 «Об утверждении структуры администрации Сургутского района».</w:t>
            </w:r>
          </w:p>
          <w:p>
            <w:pPr>
              <w:pStyle w:val="Normal"/>
              <w:ind w:left="139" w:right="143" w:hanging="0"/>
              <w:jc w:val="both"/>
              <w:rPr>
                <w:color w:val="FF0000"/>
              </w:rPr>
            </w:pPr>
            <w:r>
              <w:rPr>
                <w:rFonts w:eastAsia="Calibri"/>
              </w:rPr>
              <w:t>Докладчик: Журавская Ольга Руслановна -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1 июня 2024 года № 725-нпа «Об установлении дополнительных гарантий работникам, руководителям, заместителям руководителей муниципальных образовательных организаций Сургутского района, подведомственных департаменту образования администрации Сургутского района». 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Журавская Ольга Руслано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5 ноября 2014 года № 611-нпа «О налоге на имущество физических лиц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01 декабря 2008 года № 379 «О земельном налоге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17 декабря 2018 года № 591 «Об утверждении стратегии социально-экономического развития Сургутского района до 2036 года «Маршрут в благополучие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8 ноября 2011 года № 103 «Об утверждении Положения о муниципальной трёхсторонней комиссии по регулированию социально-трудовых отношений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я в решение Думы Сургутского района от 06 апреля 2017 года № 110-нпа «Об утверждении Порядка принятия решения об установлении тарифов на услуги (работы) муниципальных предприятий и учреждений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17 ноября 2023 года № 576 «Об утверждении прогнозного плана (программы) приватизации имущества Сургутского муниципального района Ханты-Мансийского автономного округа – Югры на 2024 год и плановый период 2025 – 2026 годов». 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39" w:right="143" w:hanging="0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О проекте решения Думы Сургутского района «Об условиях приватизации муниципального имущества Сургутского муниципального района Ханты-Мансийского автономного округа – Югры» (нежилое здание в с.п. Русскинская).</w:t>
            </w:r>
          </w:p>
          <w:p>
            <w:pPr>
              <w:pStyle w:val="Normal"/>
              <w:suppressLineNumbers/>
              <w:suppressAutoHyphens w:val="true"/>
              <w:ind w:left="139" w:right="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39" w:right="143" w:hanging="0"/>
              <w:jc w:val="both"/>
              <w:rPr/>
            </w:pPr>
            <w:r>
              <w:rPr>
                <w:rFonts w:eastAsia="Calibri"/>
                <w:spacing w:val="-4"/>
              </w:rPr>
              <w:t>О проекте решения Думы Сургутского района «Об условиях приватизации муниципального имущества Сургутского муниципального района Ханты-Мансийского автономного округа – Югры» (нежилое здание в с.п. Нижнесортымский).</w:t>
            </w:r>
            <w:r>
              <w:rPr>
                <w:rFonts w:eastAsia="Calibri"/>
              </w:rPr>
              <w:t> </w:t>
            </w:r>
          </w:p>
          <w:p>
            <w:pPr>
              <w:pStyle w:val="Normal"/>
              <w:suppressLineNumbers/>
              <w:suppressAutoHyphens w:val="true"/>
              <w:ind w:left="139" w:right="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б условиях приватизации доли в размере 100 % уставного капитала общества с ограниченной ответственностью «ВОСХОД». 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3 сентября 2015 года № 749-нпа «Об утверждении Порядка управления и распоряжения имуществом, находящимся в муниципальной собственности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18 мая 2018 года № 453 «Об утверждении Положения о департаменте жилищно-коммунального хозяйства, экологии, транспорта и связи администрации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Авличева Галина Адамовна - и.о. заместителя главы Сургутского района - директора департамента жилищно-коммунального хозяйства, экологии, транспорта и связи администрации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роекте решения Думы Сургутского района «О внесении изменений в решение Думы Сургутского района от 14 сентября 2021 года № 1188-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Сургутского района». 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Авличева Галина Адамовна - и.о. заместителя главы Сургутского района - директора департамента жилищно-коммунального хозяйства, экологии, транспорта и связи администрации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72" w:firstLine="708"/>
        <w:jc w:val="both"/>
        <w:rPr/>
      </w:pPr>
      <w:r>
        <w:rPr>
          <w:b/>
        </w:rPr>
        <w:t>Информация подготовлена отделом по работе с Думой Сургутского района управления по организации деятельности администрации района 20.09.2024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64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00Z</dcterms:created>
  <dc:creator>RomanenkoOM</dc:creator>
  <dc:description/>
  <cp:keywords/>
  <dc:language>en-US</dc:language>
  <cp:lastModifiedBy>Белякова Елена Валерьевна</cp:lastModifiedBy>
  <cp:lastPrinted>2023-06-23T11:33:00Z</cp:lastPrinted>
  <dcterms:modified xsi:type="dcterms:W3CDTF">2024-09-20T06:50:00Z</dcterms:modified>
  <cp:revision>35</cp:revision>
  <dc:subject/>
  <dc:title>29 мая 2009 года  в 1100 часов состоится двадцать шестое заседание Думы Сургутского района с повесткой дня:</dc:title>
</cp:coreProperties>
</file>