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внеочередном двадцать девятом заседании </w:t>
        <w:br/>
        <w:t>Думы Сургутского района седьмого созыва 25 ок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Внеочередное двадцать девятое </w:t>
      </w:r>
      <w:r>
        <w:rPr/>
        <w:t xml:space="preserve">заседание Думы Сургутского района седьмого созыва состоялось 25 октября 2024 года. В заседании приняли участие </w:t>
      </w:r>
      <w:r>
        <w:rPr>
          <w:color w:val="000000"/>
        </w:rPr>
        <w:t xml:space="preserve">12 </w:t>
      </w:r>
      <w:r>
        <w:rPr/>
        <w:t>депу</w:t>
        <w:softHyphen/>
        <w:t>татов. От</w:t>
        <w:softHyphen/>
        <w:t>сутствовали депутаты</w:t>
      </w:r>
      <w:r>
        <w:rPr>
          <w:color w:val="000000"/>
        </w:rPr>
        <w:t>: Соколова Т.М. (доверила свое право на голосование Полторацкому В.А.), Вяткин В.В. (доверил свое право на голосование Кривоблоцкой С.В.), Денисов Д.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 решения: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646"/>
        <w:gridCol w:w="2410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проекте решения Думы Сургутского района «О внесении изменений и дополнений в Устав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кладчик: Мухлаева Ольга Павловна - председатель юридического комитета администрации Сургут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проекте решения Думы Сургутского района «О назначении публичных слушаний».</w:t>
            </w:r>
          </w:p>
          <w:p>
            <w:pPr>
              <w:pStyle w:val="Normal"/>
              <w:ind w:left="139" w:right="14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кладчик: Мухлаева Ольга Павловна - председатель юридического комитета администрации Сургут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5.10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1:00Z</dcterms:created>
  <dc:creator>RomanenkoOM</dc:creator>
  <dc:description/>
  <cp:keywords/>
  <dc:language>en-US</dc:language>
  <cp:lastModifiedBy>Гудкова Юлия Михайловна</cp:lastModifiedBy>
  <cp:lastPrinted>2021-05-13T10:38:00Z</cp:lastPrinted>
  <dcterms:modified xsi:type="dcterms:W3CDTF">2024-10-25T06:23:00Z</dcterms:modified>
  <cp:revision>199</cp:revision>
  <dc:subject/>
  <dc:title>29 мая 2009 года  в 1100 часов состоится двадцать шестое заседание Думы Сургутского района с повесткой дня:</dc:title>
</cp:coreProperties>
</file>