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ПЕРАТИВНАЯ ИНФОРМАЦИЯ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о результатах рассмотрения вопросов на очередном тридцатом заседании </w:t>
        <w:br/>
        <w:t>Думы Сургутского района седьмого созыва 22 ноября 2024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Очередное тридцатое </w:t>
      </w:r>
      <w:r>
        <w:rPr/>
        <w:t>заседание Думы Сургутского района седьмого созыва состоялось 22 ноября 2024 года. В заседании приняли участие 11 депу</w:t>
        <w:softHyphen/>
        <w:t>татов. От</w:t>
        <w:softHyphen/>
        <w:t xml:space="preserve">сутствовали депутаты: Лютенко С.П., Вяткин В.В., Денисов Д.А., Пайль А.В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нято 23 решения: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8221"/>
        <w:gridCol w:w="2835"/>
        <w:gridCol w:w="709"/>
        <w:gridCol w:w="850"/>
        <w:gridCol w:w="1418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звание вопрос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рассмотрен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голосования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З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ОТИ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«ВОЗ</w:t>
              <w:softHyphen/>
              <w:t>ДЕРЖАЛСЯ»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ind w:left="139" w:right="143" w:hanging="0"/>
              <w:contextualSpacing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 проекте решения Думы Сургутского района «О внесении изменения в решение Думы Сургутского района от 25 марта 2022 года № 190-нпа «Об утверждении Положения о гербе муниципального образования Сургутский муниципальный район Ханты-Мансийского автономного округа – Югры».</w:t>
            </w:r>
          </w:p>
          <w:p>
            <w:pPr>
              <w:pStyle w:val="Normal"/>
              <w:suppressLineNumbers/>
              <w:suppressAutoHyphens w:val="true"/>
              <w:spacing w:before="0" w:after="0"/>
              <w:ind w:left="139" w:right="143" w:hanging="0"/>
              <w:contextualSpacing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окладчик: Марценковский Руслан Федорович - первый заместитель главы Сургутского райо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приня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ind w:left="139" w:right="143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проекте решения Думы Сургутского района «О внесении изменения в решение Думы Сургутского района от 18 февраля 2022 года № 165-нпа «Об утверждении Положения о флаге муниципального образования Сургутский муниципальный район Ханты-Мансийского автономного округа – Югры».</w:t>
            </w:r>
          </w:p>
          <w:p>
            <w:pPr>
              <w:pStyle w:val="Normal"/>
              <w:suppressLineNumbers/>
              <w:suppressAutoHyphens w:val="true"/>
              <w:spacing w:before="0" w:after="0"/>
              <w:ind w:left="139" w:right="143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кладчик: Марценковский Руслан Федорович - первый заместитель главы Сургутского райо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приня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ind w:left="139" w:right="143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проекте решения Думы Сургутского района «О внесении изменений в решение Думы Сургутского района от 25 января 2024 года № 628-нпа «Об утверждении Порядка организации и проведения публичных слушаний на территории Сургутского района».</w:t>
            </w:r>
          </w:p>
          <w:p>
            <w:pPr>
              <w:pStyle w:val="Normal"/>
              <w:suppressLineNumbers/>
              <w:suppressAutoHyphens w:val="true"/>
              <w:spacing w:before="0" w:after="0"/>
              <w:ind w:left="139" w:right="143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кладчик: Марценковский Руслан Федорович - первый заместитель главы Сургутского райо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приня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ind w:left="139" w:right="143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проекте решения Думы Сургутского района «О внесении изменений в решение Думы Сургутского района от 23 июня 2014 года № 547-нпа «О порядке участия Сургутского муниципального района Ханты-Мансийского автономного округа – Югры в организациях межмуниципального сотрудничества».</w:t>
            </w:r>
          </w:p>
          <w:p>
            <w:pPr>
              <w:pStyle w:val="Normal"/>
              <w:suppressLineNumbers/>
              <w:suppressAutoHyphens w:val="true"/>
              <w:spacing w:before="0" w:after="0"/>
              <w:ind w:left="139" w:right="143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кладчик: Марценковский Руслан Федорович - первый заместитель главы Сургутского райо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приня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ind w:left="139" w:right="143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проекте решения Думы Сургутского района «О внесении изменений в решение Думы Сургутского района от 30 июня 2022 года № 303-нпа «Об утверждении Положения о порядке внесения проектов решений Думы Сургутского района, перечне и формах прилагаемых к ним документов».</w:t>
            </w:r>
          </w:p>
          <w:p>
            <w:pPr>
              <w:pStyle w:val="Normal"/>
              <w:suppressLineNumbers/>
              <w:suppressAutoHyphens w:val="true"/>
              <w:spacing w:before="0" w:after="0"/>
              <w:ind w:left="139" w:right="143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кладчик: Марценковский Руслан Федорович - первый заместитель главы Сургутского райо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приня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ind w:left="139" w:right="143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проекте решения Думы Сургутского района «О назначении старосты посёлка Банный Сургутского района».</w:t>
            </w:r>
          </w:p>
          <w:p>
            <w:pPr>
              <w:pStyle w:val="Normal"/>
              <w:suppressLineNumbers/>
              <w:suppressAutoHyphens w:val="true"/>
              <w:spacing w:before="0" w:after="0"/>
              <w:ind w:left="139" w:right="143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кладчик: Марценковский Руслан Федорович - первый заместитель главы Сургутского райо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приня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ind w:left="139" w:right="143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проекте решения Думы Сургутского района «О внесении изменения в решение Думы Сургутского района от 09 сентября 2019 года № 730-нпа «Об утверждении Положения о старостах сельских населенных пунктов, расположенных на межселенной территории Сургутского муниципального района Ханты-Мансийского автономного округа – Югры».</w:t>
            </w:r>
          </w:p>
          <w:p>
            <w:pPr>
              <w:pStyle w:val="Normal"/>
              <w:suppressLineNumbers/>
              <w:suppressAutoHyphens w:val="true"/>
              <w:spacing w:before="0" w:after="0"/>
              <w:ind w:left="139" w:right="143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кладчик: Марценковский Руслан Федорович - первый заместитель главы Сургутского райо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приня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ind w:left="139" w:right="143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проекте решения Думы Сургутского района «О внесении изменения в решение Думы Сургутского района от 30 июня 2022 года № 300 «Об образовании Общественного совета Сургутского муниципального района Ханты-Мансийского автономного округа – Югры».</w:t>
            </w:r>
          </w:p>
          <w:p>
            <w:pPr>
              <w:pStyle w:val="Normal"/>
              <w:suppressLineNumbers/>
              <w:suppressAutoHyphens w:val="true"/>
              <w:spacing w:before="0" w:after="0"/>
              <w:ind w:left="139" w:right="143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кладчик: Марценковский Руслан Федорович - первый заместитель главы Сургутского райо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приня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ind w:left="139" w:right="143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О проекте решения Думы Сургутского района «О внесении изменения в решение Думы Сургутского района от 23 июня 2006 года № 42 «Об утверждении Положения о порядке назначения и проведения собрания граждан на территории Сургутского района».</w:t>
            </w:r>
          </w:p>
          <w:p>
            <w:pPr>
              <w:pStyle w:val="Normal"/>
              <w:suppressLineNumbers/>
              <w:suppressAutoHyphens w:val="true"/>
              <w:spacing w:before="0" w:after="0"/>
              <w:ind w:left="139" w:right="143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Докладчик: Марценковский Руслан Федорович - первый заместитель главы Сургутского райо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приня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ind w:left="139" w:right="143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п проекте решения Думы Сургутского района «О внесении изменений в решение Думы Сургутского района от 08 ноября 2013 года № 415 «Об утверждении перечня наименований должностей муниципальной службы в органах местного самоуправления Сургутского муниципального района Ханты-Мансийского автономного округа – Югры».</w:t>
            </w:r>
          </w:p>
          <w:p>
            <w:pPr>
              <w:pStyle w:val="Normal"/>
              <w:suppressLineNumbers/>
              <w:suppressAutoHyphens w:val="true"/>
              <w:spacing w:before="0" w:after="0"/>
              <w:ind w:left="139" w:right="143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кладчик: Марценковский Руслан Федорович - первый заместитель главы Сургутского райо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приня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ind w:left="139" w:right="143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проекте решения Думы Сургутского района «О внесении изменений в решение Думы Сургутского района от 28 ноября 2013 года № 424 «Об утверждении Положения об отдельных вопросах организации и осуществления бюджетного процесса в Сургутском районе».</w:t>
            </w:r>
          </w:p>
          <w:p>
            <w:pPr>
              <w:pStyle w:val="Normal"/>
              <w:suppressLineNumbers/>
              <w:suppressAutoHyphens w:val="true"/>
              <w:spacing w:before="0" w:after="0"/>
              <w:ind w:left="139" w:right="143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кладчик: Маркова Юлия Витальевна – и.о. заместителя главы Сургутского райо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приня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right="14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проекте решения Думы Сургутского района «О внесении изменений в решение Думы Сургутского района от 29 марта 2024 года № 660-нпа «Об утверждении порядка использования собственных финансовых средств Сургутского района для осуществления органами местного самоуправления Сургутского района части полномочий по решению вопросов местного значения органов местного самоуправления городских и сельских поселений, входящих в состав Сургутского района, переданных по соглашениям».</w:t>
            </w:r>
          </w:p>
          <w:p>
            <w:pPr>
              <w:pStyle w:val="Normal"/>
              <w:ind w:left="139" w:right="14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кладчик: Маркова Юлия Витальевна – и.о. заместителя главы Сургутского райо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приня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right="143" w:hanging="0"/>
              <w:jc w:val="both"/>
              <w:rPr/>
            </w:pPr>
            <w:r>
              <w:rPr/>
              <w:t>О проекте решения Думы Сургутского района «О внесении изменений в решение Думы Сургутского района от 28 ноября 2013 года № 425 «Об утверждении Положения о департаменте финансов администрации Сургутского района».</w:t>
            </w:r>
          </w:p>
          <w:p>
            <w:pPr>
              <w:pStyle w:val="Normal"/>
              <w:ind w:left="139" w:right="143" w:hanging="0"/>
              <w:jc w:val="both"/>
              <w:rPr>
                <w:color w:val="FF0000"/>
              </w:rPr>
            </w:pPr>
            <w:r>
              <w:rPr/>
              <w:t>Докладчик: Маркова Юлия Витальевна – и.о. заместителя главы Сургутского райо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приня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ind w:left="139" w:right="143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проекте решения Думы Сургутского района «О внесении изменений в решение Думы Сургутского района от 23 сентября 2015 года № 749-нпа «Об утверждении Порядка управления и распоряжения имуществом, находящимся в муниципальной собственности Сургутского района».</w:t>
            </w:r>
          </w:p>
          <w:p>
            <w:pPr>
              <w:pStyle w:val="Normal"/>
              <w:suppressLineNumbers/>
              <w:suppressAutoHyphens w:val="true"/>
              <w:spacing w:before="0" w:after="0"/>
              <w:ind w:left="139" w:right="143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кладчик: Маркова Юлия Витальевна - заместитель главы Сургутского райо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приня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ind w:left="139" w:right="143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проекте решения Думы Сургутского района «О внесении изменений в решение Думы Сургутского района от 23 сентября 2015 года № 750-нпа «Об утверждении Порядка управления и распоряжения жилищным фондом, находящимся в собственности Сургутского района».</w:t>
            </w:r>
          </w:p>
          <w:p>
            <w:pPr>
              <w:pStyle w:val="Normal"/>
              <w:suppressLineNumbers/>
              <w:suppressAutoHyphens w:val="true"/>
              <w:spacing w:before="0" w:after="0"/>
              <w:ind w:left="139" w:right="143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кладчик: Маркова Юлия Витальевна - заместитель главы Сургутского райо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приня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ind w:left="139" w:right="143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проекте решения Думы Сургутского района «Об условиях приватизации муниципального имущества Сургутского муниципального района Ханты-Мансийского автономного округа – Югры».</w:t>
            </w:r>
          </w:p>
          <w:p>
            <w:pPr>
              <w:pStyle w:val="Normal"/>
              <w:suppressLineNumbers/>
              <w:suppressAutoHyphens w:val="true"/>
              <w:spacing w:before="0" w:after="0"/>
              <w:ind w:left="139" w:right="143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кладчик: Маркова Юлия Витальевна - заместитель главы Сургутского райо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приня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ind w:left="139" w:right="143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проекте решения Думы Сургутского района «Об утверждении прогнозного плана (программы) приватизации имущества Сургутского муниципального района Ханты-Мансийского автономного округа – Югры на 2025 год и плановый период 2026 - 2027 годов».</w:t>
            </w:r>
          </w:p>
          <w:p>
            <w:pPr>
              <w:pStyle w:val="Normal"/>
              <w:suppressLineNumbers/>
              <w:suppressAutoHyphens w:val="true"/>
              <w:spacing w:before="0" w:after="0"/>
              <w:ind w:left="139" w:right="143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кладчик: Маркова Юлия Витальевна - заместитель главы Сургутского райо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приня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ind w:left="139" w:right="143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проекте решения Думы Сургутского района «О внесении изменений в решение Думы Сургутского района от 23 сентября 2015 года № 752 «Об утверждении Положения о департаменте управления муниципальным имуществом и жилищной политики администрации Сургутского района».</w:t>
            </w:r>
          </w:p>
          <w:p>
            <w:pPr>
              <w:pStyle w:val="Normal"/>
              <w:suppressLineNumbers/>
              <w:suppressAutoHyphens w:val="true"/>
              <w:spacing w:before="0" w:after="0"/>
              <w:ind w:left="139" w:right="143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кладчик: Маркова Юлия Витальевна - заместитель главы Сургутского райо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приня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ind w:left="139" w:right="143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 проекте решения Думы Сургутского района «О внесении изменения в решение Думы Сургутского района от 23 сентября 2015 года № 747-нпа «О Порядке установления цены земельных участков, находящихся в муниципальной собственности Сургутского района, при заключении договора купли-продажи земельного участка без проведения торгов». </w:t>
            </w:r>
          </w:p>
          <w:p>
            <w:pPr>
              <w:pStyle w:val="Normal"/>
              <w:suppressLineNumbers/>
              <w:suppressAutoHyphens w:val="true"/>
              <w:spacing w:before="0" w:after="0"/>
              <w:ind w:left="139" w:right="143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кладчик: Маркова Юлия Витальевна - заместитель главы Сургутского райо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приня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ind w:left="139" w:right="143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проекте решения Думы Сургутского района «О внесении изменений в решение Думы Сургутского района от 14 сентября 2021 года № 1187-нпа «Об утверждении Положения о муниципальном земельном контроле».</w:t>
            </w:r>
          </w:p>
          <w:p>
            <w:pPr>
              <w:pStyle w:val="Normal"/>
              <w:suppressLineNumbers/>
              <w:suppressAutoHyphens w:val="true"/>
              <w:spacing w:before="0" w:after="0"/>
              <w:ind w:left="139" w:right="143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кладчик: Маркова Юлия Витальевна - заместитель главы Сургутского райо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приня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139" w:right="14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проекте решения Думы Сургутского района «О внесении изменений в решение Думы Сургутского района от 15 июня 2018 года № 477 «Об утверждения Положения о департаменте строительства и земельных отношений администрации Сургутского района».</w:t>
            </w:r>
          </w:p>
          <w:p>
            <w:pPr>
              <w:pStyle w:val="Normal"/>
              <w:suppressLineNumbers/>
              <w:suppressAutoHyphens w:val="true"/>
              <w:ind w:left="139" w:right="14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кладчик: Маркова Юлия Витальевна - заместитель главы Сургутского райо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приня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139" w:right="14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проекте решения Думы Сургутского района «О внесении изменений в решение Думы Сургутского района от 18 мая 2018 года № 453 «Об утверждении Положения о департаменте жилищно-коммунального хозяйства, экологии, транспорта и связи администрации Сургутского района».</w:t>
            </w:r>
          </w:p>
          <w:p>
            <w:pPr>
              <w:pStyle w:val="Normal"/>
              <w:suppressLineNumbers/>
              <w:suppressAutoHyphens w:val="true"/>
              <w:ind w:left="139" w:right="14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кладчик: Васильев Николай Анатольевич -  и.о. заместителя главы Сургутского района - директора департамента жилищно-коммунального хозяйства, экологии, транспорта и связи администрации Сургутского райо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приня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ind w:left="139" w:right="143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проекте решения Думы Сургутского района «Об утверждении перечня конкурсов и соревнований на территории Сургутского района в 2025 году».</w:t>
            </w:r>
          </w:p>
          <w:p>
            <w:pPr>
              <w:pStyle w:val="Normal"/>
              <w:suppressLineNumbers/>
              <w:suppressAutoHyphens w:val="true"/>
              <w:spacing w:before="0" w:after="0"/>
              <w:ind w:left="139" w:right="143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кладчик: Журавская Ольга Руслановна - заместитель главы Сургутского райо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приня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172" w:firstLine="708"/>
        <w:jc w:val="both"/>
        <w:rPr/>
      </w:pPr>
      <w:r>
        <w:rPr>
          <w:b/>
        </w:rPr>
        <w:t>Информация подготовлена отделом по работе с Думой Сургутского района управления по организации деятельности администрации района 22.11.2024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InternetLink">
    <w:name w:val="Hyperlink"/>
    <w:rPr>
      <w:color w:val="0064C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0">
    <w:name w:val="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7:11:00Z</dcterms:created>
  <dc:creator>RomanenkoOM</dc:creator>
  <dc:description/>
  <cp:keywords/>
  <dc:language>en-US</dc:language>
  <cp:lastModifiedBy>Гудкова Юлия Михайловна</cp:lastModifiedBy>
  <cp:lastPrinted>2023-06-23T11:33:00Z</cp:lastPrinted>
  <dcterms:modified xsi:type="dcterms:W3CDTF">2024-11-22T07:11:00Z</dcterms:modified>
  <cp:revision>2</cp:revision>
  <dc:subject/>
  <dc:title>29 мая 2009 года  в 1100 часов состоится двадцать шестое заседание Думы Сургутского района с повесткой дня:</dc:title>
</cp:coreProperties>
</file>