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ЕРАТИВ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результатах рассмотрения вопросов на очередном двадцать четвертом заседании </w:t>
        <w:br/>
        <w:t>Думы Сургутского района седьмого созыва 17 ма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чередное двадцать четвертое </w:t>
      </w:r>
      <w:r>
        <w:rPr/>
        <w:t>заседание Думы Сургутского района седьмого созыва состоялось 17 мая 2024 года. В заседании приняли участие 11 депу</w:t>
        <w:softHyphen/>
        <w:t>татов. От</w:t>
        <w:softHyphen/>
        <w:t>сутствовали депутаты: Калиев О.А., Денисов Д.А., Соколова Т.М. (доверила свое право на голосование Плотникову Д.Н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27 решений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221"/>
        <w:gridCol w:w="2835"/>
        <w:gridCol w:w="709"/>
        <w:gridCol w:w="850"/>
        <w:gridCol w:w="1418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вопрос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голосования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ВОЗ</w:t>
              <w:softHyphen/>
              <w:t>ДЕРЖАЛСЯ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проекте решения Думы Сургутского района «Об исполнении бюджета Сургутского района за 2023 год».</w:t>
            </w:r>
          </w:p>
          <w:p>
            <w:pPr>
              <w:pStyle w:val="Normal"/>
              <w:ind w:left="139" w:right="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чик: Нигматуллин Максим Эдуардович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проекте решения Думы Сургутского района «О внесении изменений в решение Думы Сургутского района от 27 декабря 2011 года № 123 «Об утверждении перечня услуг, которые являются необходимыми и обязательными для предоставления муниципальных услуг».</w:t>
            </w:r>
          </w:p>
          <w:p>
            <w:pPr>
              <w:pStyle w:val="Normal"/>
              <w:ind w:left="139" w:right="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чик: Нигматуллин Максим Эдуардович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проекте решения Думы Сургутского района «О внесении изменений в решение Думы Сургутского района от 06 апреля 2017 года № 110-нпа 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Сургутского района».</w:t>
            </w:r>
          </w:p>
          <w:p>
            <w:pPr>
              <w:pStyle w:val="Normal"/>
              <w:ind w:left="139" w:right="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чик: Нигматуллин Максим Эдуардович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проекте решения Думы Сургутского района «О внесении изменений в решение Думы Сургутского района от 24 мая 2016 года № 927 «Об утверждении перечня показателей оценки деятельности главы Сургутского района и администрации Сургутского района». 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окладчик: Нигматуллин Максим Эдуардович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>
                <w:b/>
              </w:rPr>
              <w:t>О проекте решения Думы Сургутского района «О назначении публичных слушаний».</w:t>
            </w:r>
            <w:r>
              <w:rPr/>
              <w:t xml:space="preserve"> 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окладчик: Марценковский Руслан Федорович -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 внесении изменений в решение Думы Сургутского района от 15 июня 2018 года № 473-нпа «Об утверждении Порядка организации и проведения общественных обсуждений или публичных слушаний по проектам в области градостроительной деятельности в Сургутском районе».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окладчик: Марценковский Руслан Федорович -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 внесении изменений в решение Думы Сургутского района от 23 сентября 2022 года № 340-нпа «Об утверждении Порядка организации доступа к информации о деятельности органов местного самоуправления Сургутского района».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окладчик: Марценковский Руслан Федорович -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 внесении изменений в решение Думы Сургутского района от 23 июня 2016 года № 945-нпа «Об утверждении Положения о страховании лиц, замещающих муниципальные должности в органах местного самоуправления Сургутского района на постоянной основе».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окладчик: Марценковский Руслан Федорович -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 внесении изменений в решение Думы Сургутского района от 18 февраля 2016 года № 837-нпа «Об утверждении Порядка и размеров возмещения расходов, связанных со служебными командировками лиц, замещающих муниципальные должности в Сургутском районе на постоянной основе».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окладчик: Марценковский Руслан Федорович -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 внесении изменений в решение Думы Сургутского района от 23 июня 2014 года № 551-нпа «Об утверждении Порядка и размеров возмещения расходов, связанных с переездом из другой местности лица, замещающего муниципальную должность в Сургутском районе на постоянной основе, и членов его семьи».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окладчик: Марценковский Руслан Федорович -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>
                <w:b/>
              </w:rPr>
              <w:t xml:space="preserve">О проекте решения Думы Сургутского района «О признании утратившим силу решения Думы Сургутского района от 29 марта 2018 года </w:t>
              <w:br/>
              <w:t>№ 401-нпа «Об установлении дополнительных мер социальной поддержки для граждан, являющихся собственниками либо нанимателями по договорам социального найма жилых помещений в домах, признанных аварийными».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окладчик: Марценковский Руслан Федорович -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 внесении изменения в решение Думы Сургутского района от 06 апреля 2017 года № 120-нпа «Об утверждении Порядка назначения, перерасчёта и выплаты пенсии за выслугу лет лицам, замещавшим муниципальные должности на постоянной основе».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окладчик: Марценковский Руслан Федорович -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 внесении изменения в решение Думы Сургутского района от 27 апреля 2010 года № 594 «Об утверждении Порядка назначения, перерасчёта и выплаты пенсии за выслугу лет лицам, замещавшим должности муниципальной службы в органах местного самоуправления Сургутского района».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окладчик: Марценковский Руслан Федорович -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 внесении изменения в решение Думы Сургутского района от 29 марта 2016 года № 887-нпа «О Координационном совете по противодействию коррупции при Думе Сургутского района».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окладчик: Марценковский Руслан Федорович -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 внесении изменений в решение Думы Сургутского района от 30 июня 2022 года № 300 «Об образовании Общественного совета Сургутского муниципального района Ханты-Мансийского автономного округа – Югры».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окладчик: Марценковский Руслан Федорович -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 внесении изменения в решение Думы Сургутского района от 28 июня 2010 года № 633 «Об утверждении Положения о территориальном общественном самоуправлении в Сургутском муниципальном районе Ханты-Мансийского автономного округа – Югры».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окладчик: Марценковский Руслан Федорович -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б утверждении Порядка обнародования муниципальных правовых актов Сургутского района, соглашений, заключаемых между органами местного самоуправления, и другой официальной информации».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окладчик: Марценковский Руслан Федорович -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 внесении изменений в решение Думы Сургутского района от 17 ноября 2023 года № 576 «Об утверждении прогнозного плана (программы) приватизации имущества Сургутского муниципального района Ханты-Мансийского автономного округа – Югры на 2024 год и плановый период 2025 – 2026 годов».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окладчик: Маркова Юлия Витальевна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б условиях приватизации муниципального имущества Сургутского муниципального района Ханты- Мансийского автономного округа – Югры».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окладчик: Маркова Юлия Витальевна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 списании муниципального имущества».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окладчик: Маркова Юлия Витальевна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 внесении изменения в решение Думы Сургутского района от 23 сентября 2015 года № 752 «Об утверждении Положения о департаменте управления муниципальным имуществом и жилищной политики администрации Сургутского района».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окладчик: Маркова Юлия Витальевна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 внесении изменений в решение Думы Сургутского района от 23 сентября 2015 года № 750-нпа «Об утверждении Порядка управления и распоряжения жилищным фондом, находящимся в собственности Сургутского района».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окладчик: Маркова Юлия Витальевна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 внесении изменений в решение Думы Сургутского района от 23 сентября 2015 года № 749-нпа «Об утверждении Порядка управления и распоряжения имуществом, находящимся в муниципальной собственности Сургутского района».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окладчик: Маркова Юлия Витальевна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 внесении изменений в решение Думы Сургутского района от 14 сентября 2021 года № 1187-нпа «Об утверждении Положения о муниципальном земельном контроле».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окладчик: Маркова Юлия Витальевна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 внесении изменений в решение Думы Сургутского района от 14 сентября 2021 года № 1188-нпа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Сургутского района».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окладчик: Карпеткин Константин Юрьевич - заместитель главы Сургутского района – директор департамента жилищно-коммунального хозяйства, экологии, транспорта и связи администрации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 внесении изменений в решение Думы Сургутского района от 14 сентября 2021 года № 1189-нпа «Об утверждении Положения о муниципальном жилищном контроле».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 xml:space="preserve">Докладчик: Карпеткин Константин Юрьевич - заместитель главы Сургутского района - директор департамента жилищно-коммунального хозяйства, экологии, транспорта и связи администрации Сургутского район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Думы Сургутского района «О внесении изменений в решение Думы Сургутского района от 19 мая 2023 года № 500-нпа «Об утверждении Положения о муниципальном контроле в сфере благоустройства на межселенной территории Сургутского района, посёлка Банный, деревни Юган».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окладчик: Карпеткин Константин Юрьевич - заместитель главы Сургутского района - директор департамента жилищно-коммунального хозяйства, экологии, транспорта и связи администрации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72" w:firstLine="708"/>
        <w:jc w:val="both"/>
        <w:rPr/>
      </w:pPr>
      <w:r>
        <w:rPr>
          <w:b/>
        </w:rPr>
        <w:t>Информация подготовлена отделом по работе с Думой Сургутского района управления по организации деятельности администрации района 17.05.2024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64C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4:00Z</dcterms:created>
  <dc:creator>RomanenkoOM</dc:creator>
  <dc:description/>
  <cp:keywords/>
  <dc:language>en-US</dc:language>
  <cp:lastModifiedBy>Белякова Елена Валерьевна</cp:lastModifiedBy>
  <cp:lastPrinted>2023-06-23T11:33:00Z</cp:lastPrinted>
  <dcterms:modified xsi:type="dcterms:W3CDTF">2024-05-17T06:49:00Z</dcterms:modified>
  <cp:revision>20</cp:revision>
  <dc:subject/>
  <dc:title>29 мая 2009 года  в 1100 часов состоится двадцать шестое заседание Думы Сургутского района с повесткой дня:</dc:title>
</cp:coreProperties>
</file>