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ЕРАТИВ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результатах рассмотрения вопросов на очередном двадцать пятом заседании </w:t>
        <w:br/>
        <w:t>Думы Сургутского района седьмого созыва 21 июн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чередное двадцать пятое </w:t>
      </w:r>
      <w:r>
        <w:rPr/>
        <w:t>заседание Думы Сургутского района седьмого созыва состоялось 21 июня 2024 года. В заседании приняли участие 9 депу</w:t>
        <w:softHyphen/>
        <w:t>татов. От</w:t>
        <w:softHyphen/>
        <w:t>сутствовали депутаты: Калиев О.А., Кривоблоцкая С.В., Лютенко С.П., Вяткин В.В., Амельченко А.Н. (доверила свое право на голосование Емелевой Л.Г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18 решений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221"/>
        <w:gridCol w:w="2835"/>
        <w:gridCol w:w="709"/>
        <w:gridCol w:w="850"/>
        <w:gridCol w:w="1418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вопрос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голосования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ВОЗ</w:t>
              <w:softHyphen/>
              <w:t>ДЕРЖАЛСЯ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проекте решения Думы Сургутского района «О внесении изменений в решение Думы Сургутского района от 26 ноября 2015 года № 787-нпа «Об Общественном совете Сургутского муниципального района Ханты-Мансийского автономного округа – Югры»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кладчик: Мухлаева Ольга Павловна – и.о. первого заместителя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Думы Сургутского района «О внесении изменения в решение Думы Сургутского района от 27 апреля 2010 года № 594 «Об утверждении Порядка назначения, перерасчёта и выплаты пенсии за выслугу лет лицам, замещавшим должности муниципальной службы в органах местного самоуправления Сургутского района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кладчик: Мухлаева Ольга Павловна – и.о. первого заместителя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Думы Сургутского района «О внесении изменения в решение Думы Сургутского района от 23 июня 2014 года № 547-нпа «О порядке участия Сургутского муниципального района Ханты-Мансийского автономного округа – Югры в организациях межмуниципального сотрудничества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кладчик: Мухлаева Ольга Павловна – и.о. первого заместителя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Думы Сургутского района «О внесении изменения в решение Думы Сургутского района от 26 сентября 2012 года № 232 «Об утверждении стоимости движимого имущества, включаемого в реестр муниципального имущества Сургутского района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кладчик: Мухлаева Ольга Павловна – и.о. первого заместителя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Думы Сургутского района «О внесении изменений в решение Думы Сургутского района от 22 октября 2021 года № 27-нпа «О принятии и передаче части полномочий» и о приостановлении действия подпункта 3 пункта 3 приложения 1 к решению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кладчик: Мухлаева Ольга Павловна – и.о. первого заместителя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Думы Сургутского района «О создании некоммерческой организации Фонд «Инвестиционное агентство Сургутского района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кладчик: Маркова Юлия Витальевна –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Думы Сургутского района «О внесении изменений в решение Думы Сургутского района от 28 ноября 2013 года № 424 «Об утверждении Положения об отдельных вопросах организации и осуществления бюджетного процесса в Сургутском районе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кладчик: Маркова Юлия Витальевна – и.о. заместителя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Думы Сургутского района «О внесении изменений в решение Думы Сургутского района от 21 мая 2021 года № 1130-нпа «Об утверждении Порядка выдвижения, внесения, обсуждения, рассмотрения инициативных проектов, а также проведения их конкурсного отбора в Сургутском районе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кладчик: Маркова Юлия Витальевна – и.о. заместителя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Думы Сургутского района «О внесении изменений в решение Думы Сургутского района от 01 июля 2011 года № 42 «О реализации права дополнительно использовать собственные материальные ресурсы и финансовые средства для осуществления переданных отдельных государственных полномочий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кладчик: Маркова Юлия Витальевна – и.о. заместителя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Думы Сургутского района «О внесении изменения в решение Думы Сургутского района от 25 марта 2014 года № 492-нпа «Об утверждении Положения о размерах, условиях и порядке компенсации расходов на оплату стоимости проезда и провоза багажа к месту использования отпуска и обратно, компенсации расходов, связанных с переездом, лицам, работающим в органах местного самоуправления Сургутского района, муниципальных учреждениях Сургутского района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кладчик: Маркова Юлия Витальевна – и.о. заместителя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Думы Сургутского района «О внесении изменений в решение Думы Сургутского района от 29 сентября 2010 года № 655 «Об утверждении порядка и условий предоставления дополнительных гарантий муниципальным служащим Сургутского района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кладчик: Маркова Юлия Витальевна – и.о. заместителя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Думы Сургутского района «О внесении изменений в решение Думы Сургутского района от 18 марта 2015 года № 656 «Об утверждении порядка и условий предоставления гарантий работникам, не отнесённым к должностям муниципальной службы и осуществляющим техническое обеспечение деятельности органов местного самоуправления Сургутского района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кладчик: Маркова Юлия Витальевна – и.о. заместителя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Думы Сургутского района «О внесении изменений в решение Думы Сургутского района от 27 декабря 2023 года № 625-нпа «Об утверждении Положения о размере должностного оклада, размерах ежемесячных и иных дополнительных выплат, порядке их осуществления лицам, замещающим должности муниципальной службы в органах местного самоуправления Сургутского района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кладчик: Маркова Юлия Витальевна – и.о. заместителя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Думы Сургутского района «Об установлении дополнительных гарантий работникам, руководителям, заместителям руководителей муниципальных образовательных организаций Сургутского района, подведомственных департаменту образования администрации Сургутского района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кладчик: Сидоров Павел Анатольевич – и.о. заместителя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Думы Сургутского района «О назначении опроса граждан на территории деревни Каюкова и села Угут сельского поселения Угут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кладчик: Сидоров Павел Анатольевич – и.о. заместителя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Думы Сургутского района «О внесении изменений в решение Думы Сургутского района от 16 апреля 2021 года № 1107-нпа «Об установлении дополнительных мер социальной поддержки для отдельной категории граждан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кладчик: Сидоров Павел Анатольевич – и.о. заместителя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Думы Сургутского района «О снятии с контроля решений Думы Сургутского района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кладчик: Полторацкий Валентин Анатольевич – председатель Дум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Думы Сургутского района «О плане работы Думы Сургутского района на II полугодие 2024 года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кладчик: Полторацкий Валентин Анатольевич – председатель Дум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72" w:firstLine="708"/>
        <w:jc w:val="both"/>
        <w:rPr/>
      </w:pPr>
      <w:r>
        <w:rPr>
          <w:b/>
        </w:rPr>
        <w:t>Информация подготовлена отделом по работе с Думой Сургутского района управления по организации деятельности администрации района 21.06.2024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64C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4:00Z</dcterms:created>
  <dc:creator>RomanenkoOM</dc:creator>
  <dc:description/>
  <cp:keywords/>
  <dc:language>en-US</dc:language>
  <cp:lastModifiedBy>Белякова Елена Валерьевна</cp:lastModifiedBy>
  <cp:lastPrinted>2023-06-23T11:33:00Z</cp:lastPrinted>
  <dcterms:modified xsi:type="dcterms:W3CDTF">2024-06-21T06:39:00Z</dcterms:modified>
  <cp:revision>27</cp:revision>
  <dc:subject/>
  <dc:title>29 мая 2009 года  в 1100 часов состоится двадцать шестое заседание Думы Сургутского района с повесткой дня:</dc:title>
</cp:coreProperties>
</file>