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ЕРАТИВ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рассмотрения вопросов на внеочередном двадцать шестом заседании </w:t>
        <w:br/>
        <w:t>Думы Сургутского района седьмого созыва 30 июл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неочередное двадцать шестое </w:t>
      </w:r>
      <w:r>
        <w:rPr/>
        <w:t>заседание Думы Сургутского района седьмого созыва состоялось 30 июля 2024 года. В заседании приняли участие 11 депу</w:t>
        <w:softHyphen/>
        <w:t>татов. От</w:t>
        <w:softHyphen/>
        <w:t>сутствовали депутаты: Плотников Д.Н., Пайль А.В., Соколова Т.М. (доверила свое право на голосование Кривоблоцкой С.В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2 решения:</w:t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646"/>
        <w:gridCol w:w="2410"/>
        <w:gridCol w:w="709"/>
        <w:gridCol w:w="850"/>
        <w:gridCol w:w="141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вопро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голосован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ВОЗ</w:t>
              <w:softHyphen/>
              <w:t>ДЕРЖАЛСЯ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О проекте решения Думы Сургутского района «О внесении изменений в решение Думы Сургутского района от 22 декабря 2023 года № 620-нпа «О бюджете Сургутского района на 2024 год и на плановый период 2025 и 2026 годов». </w:t>
            </w:r>
          </w:p>
          <w:p>
            <w:pPr>
              <w:pStyle w:val="Normal"/>
              <w:ind w:left="139" w:right="143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Докладчик: Нигматуллин Максим Эдуардович - заместитель главы Сургут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внесении изменений в решение Думы Сургутского района от 18 июня 2021 года № 1153-нпа «Об утверждении Положения о порядке планирования приватизации и принятия решений об условиях приватизации имущества, находящегося в муниципальной собственности Сургутского района».</w:t>
            </w:r>
          </w:p>
          <w:p>
            <w:pPr>
              <w:pStyle w:val="Normal"/>
              <w:ind w:left="139" w:right="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чик: Мухлаева Ольга Павловна - председатель юридического комитета администрации Сургут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firstLine="708"/>
        <w:jc w:val="both"/>
        <w:rPr/>
      </w:pPr>
      <w:r>
        <w:rPr>
          <w:b/>
        </w:rPr>
        <w:t>Информация подготовлена отделом по работе с Думой Сургутского района управления по организации деятельности администрации района 30.07.2024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64C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41:00Z</dcterms:created>
  <dc:creator>RomanenkoOM</dc:creator>
  <dc:description/>
  <cp:keywords/>
  <dc:language>en-US</dc:language>
  <cp:lastModifiedBy>Белякова Елена Валерьевна</cp:lastModifiedBy>
  <cp:lastPrinted>2021-05-13T10:38:00Z</cp:lastPrinted>
  <dcterms:modified xsi:type="dcterms:W3CDTF">2024-07-30T06:16:00Z</dcterms:modified>
  <cp:revision>189</cp:revision>
  <dc:subject/>
  <dc:title>29 мая 2009 года  в 1100 часов состоится двадцать шестое заседание Думы Сургутского района с повесткой дня:</dc:title>
</cp:coreProperties>
</file>