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очередном тридцать первом заседании </w:t>
        <w:br/>
        <w:t>Думы Сургутского района седьмого созыва 20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чередное тридцать первое </w:t>
      </w:r>
      <w:r>
        <w:rPr/>
        <w:t>заседание Думы Сургутского района седьмого созыва состоялось 20 декабря 2024 года. В заседании приняли участие 13 депу</w:t>
        <w:softHyphen/>
        <w:t>татов. От</w:t>
        <w:softHyphen/>
        <w:t>сутствовали депутаты: Лютенко С.П., Калиев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30 решени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221"/>
        <w:gridCol w:w="2835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й в решение Думы Сургутского района от 22 декабря 2023 года № 620-нпа «О бюджете Сургутского района на 2024 год и на плановый период 2025 и 2026 годов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бюджете Сургутского района на 2025 год и на плановый период 2026 и 2027 годов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 в решение Думы Сургутского района от 24 апреля 2020 года № 854-нпа «Об утверждении порядка и случаев предоставления субсидий из бюджета Сургутского района бюджетам городских, сельских поселений, входящих в состав Сургутского района,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порядка заключения соглашений о предоставлении субсидий из бюджета Сургутского района бюджетам городских, сельских поселений, входящих в состав Сургутского района,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01 октября 2013 года № 389 «Об утверждении порядка и условий предоставления межбюджетных трансфертов из бюджета Сургутского района бюджетам городских, сельских поселений, входящих в состав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5 декабря 2017 года № 316-нпа «Об утверждении Порядка предоставления муниципальных гарантий за счёт средств бюджета Сургутского района по инвестиционным проектам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7 декабря 2023 года № 625-нпа «Об утверждении Положения о размере должностного оклада, размерах ежемесячных и иных дополнительных выплат, порядке их осуществления лицам, замещающим должности муниципальной службы в органах местного самоуправления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1 июня 2024 года № 725-нпа «Об установлении дополнительных гарантий работникам, руководителям, заместителям руководителей муниципальных учреждений Сургутского района в сферах образования, культуры, спорта и молодёжной политики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5 марта 2014 года № 492-нпа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ургутского района, муниципальных учреждениях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bCs/>
              </w:rPr>
              <w:t xml:space="preserve">О проекте решения Думы Сургутского района «О внесении изменений в решение Думы Сургутского района от 27 апреля 2010 года № 594 «Об утверждении Порядка назначения, перерасчёта и выплаты пенсии за выслугу лет лицам, замещавшим должности муниципальной службы в органах местного само-управления Сургутского района». 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б индексации в 2025 году размера пенсии за выслугу лет лицам, замещавшим муниципальные должности в Сургутском районе на постоянной основе, лицам, замещавшим должности муниципальной службы в органах местного самоуправления Сургутского района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7 декабря 2018 года № 591 «Об утверждении стратегии социально-экономического развития Сургутского района до 2036 года «Маршрут в благополучие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4 мая 2016 года № 927 «Об утверждении перечня показателей оценки деятельности главы Сургутского района и администрации Сургутского района».</w:t>
            </w:r>
          </w:p>
          <w:p>
            <w:pPr>
              <w:pStyle w:val="Normal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 проекте решения Думы Сургутского района «О внесении изменения в решение Думы Сургутского района от 06 апреля 2017 года № 110-нпа «Об утверждении Порядка принятия решения об установлении тарифов на услуги (работы) муниципальных предприятий и учреждений Сургутского района».</w:t>
            </w:r>
          </w:p>
          <w:p>
            <w:pPr>
              <w:pStyle w:val="Normal"/>
              <w:ind w:left="139" w:right="143" w:hanging="0"/>
              <w:jc w:val="both"/>
              <w:rPr>
                <w:color w:val="FF0000"/>
              </w:rPr>
            </w:pPr>
            <w:r>
              <w:rPr/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Думы Сургутского района от 18 марта 2015 года № 647 «О назначении координатора муниципальной трёхсторонней комиссии по регулированию социально-трудовых отношений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6 сентября 2011 года № 82 «О Контрольно-счётной палате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Ерошкина Светлана Алексеевна – председатель Контрольно- счётной палат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и дополнений в Устав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Думы Сургутского района от 23 сентября 2022 года № 340-нпа «Об утверждении Порядка организации доступа к информации о деятельности органов местного самоуправления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9 марта 2024 года № 667-нпа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объектов, требованиями проектной документации указанных объектов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2 ноября 2024 года № 791 «Об утверждении прогнозного плана (программы) приватизации имущества Сургутского муниципального района Ханты - Мансийского автономного округа - Югры на 2025 год и плановый период 2026 – 2027 годов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Думы Сургутского района от 29 марта 2016 года № 874-нпа «Об утверждении Порядка и условий предоставления во владение и в пользование муниципального имущества, включённого в перечень муниципального имущества, свободного от прав третьих лиц (за исключением имущественных прав некоммерческих организаций), социально ориентированным некоммерческим организациям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3 сентября 2015 года № 749-нпа «Об утверждении Порядка управления и распоряжения имуществом, находящимся в муниципальной собственности Сургутского района».</w:t>
            </w:r>
          </w:p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/>
            </w:pPr>
            <w:r>
              <w:rPr>
                <w:rFonts w:eastAsia="Calibri"/>
              </w:rPr>
              <w:t>решение Думы Сургутского района от 23 сентября 2015 года № 752 «Об утверждении Положения о департаменте управления муниципальным имуществом и жилищной политики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списании муниципального имущества» (муниципальное имущество департамента управления муниципальным имуществом и жилищной политики администрации Сургутского района)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списании муниципального имущества» (муниципальное имущество МАУ ДО «Спортивная школа № 2» Сургутского района, МКУ «Хозяйственно-эксплуатационное управление администрации Сургутского района»)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01 июля 2022 года № 320-нпа «Об утверждении Правил благоустройства межселенной территории Сургутского района, посёлка Банный, деревни Юган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Докладчик: Карпеткин Константин Юрьевич - заместитель главы Сургутского района - директор департамента жилищно-коммунального хозяйства, эко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признании утратившими силу отдельных решений Думы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Докладчик: Карпеткин Константин Юрьевич - заместитель главы Сургутского района - директор департамента жилищно-коммунального хозяйства, эко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8 мая 2018 года № 453 «Об утверждении Положения о департаменте жилищно-коммунального хозяйства, экологии, транспорта и связи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Докладчик: Карпеткин Константин Юрьевич - заместитель главы Сургутского района - директор департамента жилищно-коммунального хозяйства, эко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4 сентября 2021 года № 1189-нпа «Об утверждении Положения о муниципальном жилищном контроле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Докладчик: Карпеткин Константин Юрьевич - заместитель главы Сургутского района - директор департамента жилищно-коммунального хозяйства, эко-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4 сентября 2021 года № 1188-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Calibri"/>
              </w:rPr>
              <w:t>Докладчик: Карпеткин Константин Юрьевич - заместитель главы Сургутского района - директор департамента жилищно-коммунального хозяйства, эко-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плане работы Думы Сургутского района на I полугодие 2025 год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ладчик: Полторацкий Валентин Анатольевич – председатель Дум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72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20.12.202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RomanenkoOM</dc:creator>
  <dc:description/>
  <cp:keywords/>
  <dc:language>en-US</dc:language>
  <cp:lastModifiedBy>Белякова Елена Валерьевна</cp:lastModifiedBy>
  <cp:lastPrinted>2024-12-20T11:57:00Z</cp:lastPrinted>
  <dcterms:modified xsi:type="dcterms:W3CDTF">2024-12-20T07:05:00Z</dcterms:modified>
  <cp:revision>44</cp:revision>
  <dc:subject/>
  <dc:title>29 мая 2009 года  в 1100 часов состоится двадцать шестое заседание Думы Сургутского района с повесткой дня:</dc:title>
</cp:coreProperties>
</file>