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ЕРАТИВ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рассмотрения вопросов на тридцатом заседании </w:t>
        <w:br/>
        <w:t xml:space="preserve">Думы Сургутского района шестого созыва </w:t>
      </w:r>
      <w:r>
        <w:rPr>
          <w:b/>
        </w:rPr>
        <w:t>11 июн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56" w:firstLine="708"/>
        <w:jc w:val="both"/>
        <w:rPr/>
      </w:pPr>
      <w:r>
        <w:rPr>
          <w:bCs/>
        </w:rPr>
        <w:t>Тридцатое</w:t>
      </w:r>
      <w:r>
        <w:rPr/>
        <w:t xml:space="preserve"> заседание Думы Сургутского района шестого созыва состоялось 11 июня 2020 года. В заседании приняли участие </w:t>
        <w:br/>
        <w:t>11 депу</w:t>
        <w:softHyphen/>
        <w:t>татов. От</w:t>
        <w:softHyphen/>
        <w:t>сутствовали депутаты: Калиев О.А., Урманшина Е.Н., Загретдинов Р.Н., Золотарёва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2 решения:</w:t>
      </w:r>
    </w:p>
    <w:p>
      <w:pPr>
        <w:pStyle w:val="Normal"/>
        <w:jc w:val="both"/>
        <w:rPr/>
      </w:pPr>
      <w:r>
        <w:rPr/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55"/>
        <w:gridCol w:w="3338"/>
        <w:gridCol w:w="636"/>
        <w:gridCol w:w="1560"/>
        <w:gridCol w:w="165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вопроса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голосова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ТИ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ВОЗ</w:t>
              <w:softHyphen/>
              <w:t>ДЕРЖАЛСЯ»</w:t>
            </w:r>
          </w:p>
        </w:tc>
      </w:tr>
      <w:tr>
        <w:trPr>
          <w:trHeight w:val="8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и дополнений в Устав Сургут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кладчик: Марценковский Руслан Фёдорович – заместитель главы Сургутского район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плане работы Думы Сургутского района на II полугодие 2020 года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кладчик: Сименяк Анатолий Петрович - председатель Думы Сургутского район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Информация подготовлена организационным отделом аппарата Думы Сургутского района 11.06.2020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64C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41:00Z</dcterms:created>
  <dc:creator>RomanenkoOM</dc:creator>
  <dc:description/>
  <cp:keywords/>
  <dc:language>en-US</dc:language>
  <cp:lastModifiedBy>Белякова Елена Валерьевна</cp:lastModifiedBy>
  <cp:lastPrinted>2014-04-21T15:01:00Z</cp:lastPrinted>
  <dcterms:modified xsi:type="dcterms:W3CDTF">2020-06-11T05:42:00Z</dcterms:modified>
  <cp:revision>111</cp:revision>
  <dc:subject/>
  <dc:title>29 мая 2009 года  в 1100 часов состоится двадцать шестое заседание Думы Сургутского района с повесткой дня:</dc:title>
</cp:coreProperties>
</file>