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а на внеочередном двадцать седьмом заседании </w:t>
        <w:br/>
        <w:t>Думы Сургутского района седьмого созыва 21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Внеочередное двадцать седьмое </w:t>
      </w:r>
      <w:r>
        <w:rPr/>
        <w:t xml:space="preserve">заседание Думы Сургутского района седьмого созыва состоялось 21 августа 2024 года. В заседании приняли участие </w:t>
      </w:r>
      <w:r>
        <w:rPr>
          <w:color w:val="000000"/>
        </w:rPr>
        <w:t xml:space="preserve">11 </w:t>
      </w:r>
      <w:r>
        <w:rPr/>
        <w:t>депу</w:t>
        <w:softHyphen/>
        <w:t>татов. От</w:t>
        <w:softHyphen/>
        <w:t>сутствовали депутаты</w:t>
      </w:r>
      <w:r>
        <w:rPr>
          <w:color w:val="000000"/>
        </w:rPr>
        <w:t>: Калиев О.А., Пайль А.В., Емелева Л.Г. (доверила свое право на голосование Полторацкому В.А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1 решение: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646"/>
        <w:gridCol w:w="2410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проекте решения Думы Сургутского района «О внесении изменений и дополнений в Устав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кладчик: Мухлаева Ольга Павловна - председатель юридического комитета администрации Сургут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1.08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1:00Z</dcterms:created>
  <dc:creator>RomanenkoOM</dc:creator>
  <dc:description/>
  <cp:keywords/>
  <dc:language>en-US</dc:language>
  <cp:lastModifiedBy>Белякова Елена Валерьевна</cp:lastModifiedBy>
  <cp:lastPrinted>2021-05-13T10:38:00Z</cp:lastPrinted>
  <dcterms:modified xsi:type="dcterms:W3CDTF">2024-08-21T06:27:00Z</dcterms:modified>
  <cp:revision>195</cp:revision>
  <dc:subject/>
  <dc:title>29 мая 2009 года  в 1100 часов состоится двадцать шестое заседание Думы Сургутского района с повесткой дня:</dc:title>
</cp:coreProperties>
</file>